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казенное дошкольное учреждение «Детский сад№19 «Василё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 </w:t>
      </w:r>
      <w:r>
        <w:rPr>
          <w:b/>
          <w:i/>
          <w:sz w:val="32"/>
          <w:szCs w:val="32"/>
        </w:rPr>
        <w:t>: «Комплексный подход к оздоровлению детей старшего дошкольного возраста в ДО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Богатова Любовь Ивановн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. Лесосибирск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1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катастрофическим ухудшением состояния здоровья населения особенно остро стоит проблема здоровь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улучшить свою наследственность, лично повлиять на уровень здравоохранения, нельзя значительно изменить экологические условия своего существования, но образ жизни, который человек избирает, целиком зависит от него са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, по мнению академика Н.М.Аносова сталкиваются с тремя основными пороками цивилизации: накопление отрицательных эмоций без физической разрядки, перееданием, гиподинамией. И так как дошкольный возраст является фундаментом психического и физического здоровья детей. Для нашего ДОУ самым приоритетными задачами всегда были и остаются: укрепление и сохранение здоровья наших детей, формирование физической культуры, привитие навыков здорового образа жизни. Для того, чтобы, сформировать у своих детей чувство ответственности за собственное здоровье, стремимся использовать в работе с детьми самые эффективные формы и метод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м Дни здоровья, куда включаем такие занятия, как «Чтобы быть здоровым», «Осанка – красивая спина», «Подружись с зубной щеткой», «Мои защитники», «Спорт – это здоровье», «Зеленая аптека» и другие. Одновременно с занятиями по ЗОЖ проводим физкультурные занятия, включающие в себя подвижные игры, игры – эстафеты, сюжетно – игровые занят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бесед, чтения литературных произведений, игр, развлечений и т.п. стараемся расширить и углубить знания детей о том, что такое здоровье, как устроено тело человека, какие органы помогают нам видеть, слышать, познавать окружающий мир. Рассказываем им о болезнях, причинах их возникновения. Вместе с детьми делаем выводы о том, как их можно предотвратить. Учимся проводить самоанализ собственного здоровья, беседуя о том, какое настроение у них бывает чаще в детском саду – веселое или грустное, устают ли они или нет, и что надо делать, чтобы чувствовать себя спокойно,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уматься о необходимости беречь себя, правильно вести  дома и на улице помогает нам с детьми решение проблемных ситуаций: «Если ты один дома», «Встреча с незнакомыми людьми», «Если ты заблудился», «Как не заболе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к «Радуга здоровья» с различными дидактическими играми, картинками, детскими рисунками, детской литературой по ЗОЖ также помогает детям лучше запомнить правила здорового образа жизни. Куклы Здрасик и Фырка представляют этот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именение закаливающих, оздоравливающих методик также направлено на сохранение и укрепление здоровья наших детей. Регулярное проведение утренней гимнастики, гимнастики после сна, также как и занятия по физической культуре проходят под ритмическую музыку, что создает у детей положительный настрой на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алеоминутки, физминутки, пальчиковые, речевые, дыхательные гимнастики, гимнастики для глаз по методике Базарного, точечный массаж рук, головы, лица, ушных раковин также способствуют повышению сопротивляемости организма детей от разли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наши детки «лепят» ушки для Чебурашки, сначала поглаживая, затем оттягивая их вверх, вниз, в стороны, Затем «лепят изнутри», выполняя вращательные движения внутри ушей.</w:t>
      </w:r>
    </w:p>
    <w:p>
      <w:pPr>
        <w:pStyle w:val="Normal"/>
        <w:jc w:val="both"/>
        <w:rPr/>
      </w:pPr>
      <w:r>
        <w:rPr>
          <w:sz w:val="28"/>
          <w:szCs w:val="28"/>
        </w:rPr>
        <w:t>Нравится им игровое упражнение «Ёжи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комод забрался ё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не видно н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такого злю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чесаны колю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воего рода массаж головы, который активизирует работу головного мозга детей, снимает устал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лечебно-профилактической работы мы широко используем ходьбу по солевым дорожкам перед сном, босоножье, витаминизацию. В осенне-весенний период года для профилактики ОРЗ пропаиваем детей лечебными и витаминными настоями трав, используем лук, чес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етьми различных упражнений, игр с пособиями физкультурного уголка, в котором имеется много стандартного и нестандартного оборудования, сделанными воспитателями и родителями. Самостоятельно-двигательная активность детей в группе и на улице также способствуют физическому развитию наших детей. Многие дети нашей группы посещают различные спортивные секции, танцевальные кружки в городск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здоровья детей во многом зависит от типа его поведения, который в основном формируется в семье. Поэтому мы в своей работе по здоровьесберегающему режиму с детьми стремимся установить доверительно-деловые отношения с их родителями. Проводим для них консультации, беседы, собрания, деловые игры дни открытых дверей с проведением физкультурных занятий, утренней гимнастики, закаливающих процедур, устраиваем совместные праздники здоровья, досуги, семейные старты: «Папа, мама, я – спортивная семья», принимаем участие в городском фестивале «Физкульт-ура!». Дважды в год знакомим родителей с результатами диагностического обследования состояния здоровья наш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сей системе оздоровительных мероприятий, в группе заметно сократилось число пропущенных детьми дней по болезням в  сравнении с младши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формы взаимодействия с детьми позволяют выработать у них разумное отношение к своему организму, привить необходимые культурно-гигиенические навыки, наилучшим образом приспособить к постоянно изменяющимся условиям окружающей среды, что позволяет укрепить их стартовые возможности перед поступлением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3:00Z</dcterms:created>
  <dc:creator>Admin</dc:creator>
  <dc:description/>
  <cp:keywords/>
  <dc:language>en-US</dc:language>
  <cp:lastModifiedBy>Admin</cp:lastModifiedBy>
  <dcterms:modified xsi:type="dcterms:W3CDTF">2011-10-09T08:34:00Z</dcterms:modified>
  <cp:revision>3</cp:revision>
  <dc:subject/>
  <dc:title>Муниципальное казенное дошкольное учреждение «Детский сад№19 «Василёк»</dc:title>
</cp:coreProperties>
</file>