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дникова Любовь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9 «Василёк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похож на цветной 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я с детьми старш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Цель: создать у детей положительно-эмоциональный настрой, развивать цветовидение, с помощью трех основных цветов расписать картину, упражнять детей в рисовании техникой монотипия, развивать у детей фантазию, творческую активность, закреплять знания детей о теплых и холодных цветах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чки с нанесенными капельками краски, бумага разных форматов, три контурных рисунка, краски, палитры, кисти, вода, салфетки, ножницы, карандаши простые, д/и «На что похоже», д/и «Собери гусени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узыка. Дети входят в музыкальный зал «змейк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Ведущий: Здравствуйте девочки и мальчики! Утро сегодня хмурое, и кажется, будет дождь! Нет солнышка и мне становиться грустно. Но я не хочу унывать и огорчатся! А в</w:t>
      </w:r>
      <w:r>
        <w:rPr>
          <w:sz w:val="28"/>
          <w:szCs w:val="28"/>
          <w:lang w:val="en-US"/>
        </w:rPr>
        <w:t>ы</w:t>
      </w:r>
      <w:r>
        <w:rPr>
          <w:sz w:val="28"/>
          <w:szCs w:val="28"/>
        </w:rPr>
        <w:t>? (ответы детей) Что же делать?.. Придумала! Позовем в гости моего знакомого художника Акварелькина! Хотите? (ответы детей) Тогда повторяйте со мной: «К нам художник приходи, приходи, пожалуйста!»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входит художник Акварелькин (художник в берете и с карандашом и кистью)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Я художник с малых лет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м известно эт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исую ваш портрет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у для поэт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ы и травы и восход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ьющееся мор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ье,  радость и восторг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ль и чье-то гор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ых красок яркий свет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миг оживет картина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Вот здесь мазок и здесь мазок –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усти нет и в помине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вы узнали меня? Да, я художник Акварелькин. Я так люблю играть, песни петь и рисовать, что для грусти и печали совсем не остается времени! А вы хотите со мной играть? Песни петь? Рисовать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едущий: Да, Акварелькин вместе с тобой мы сразу же прогоним грусть и печаль! Тише! Вы слышите? Кто-то плачет! Кто же это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Да правда где-то слышится плач. А сейчас мы проверим. Посмотрим налево, теперь направо. Под стульчиком нет? Пойду, погляжу за пианино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кварелькин идет за пианино, приводит всхлипывающего Незнайк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Почему ты плачешь, Незнайка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Я узнал, что ты придешь в детский сад.  Я  торопился, чтобы показать тебе мой рисунок, а потом раз и упал, а краски на моем рисунке перепутались. Посмотри!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знайка показывает свою картину. Пейзаж: зеленое небо, синяя трава, речка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Посмотрите, ребята и, правда, краски перепутались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 на картине - нарисована рек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ель и белый иней, или сад и облак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нежная равнина, или поле и шалаш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ртина называется …(пейзаж)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, поможем Незнайке и все исправим! Хотите?  (ответы детей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начала поделимся на три группы, по количеству столов.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Акварелькин раздает карточки, на которых нанесены капельки краски (красная + желтая, желтая + синяя, синяя + красная). Когда дети уселись за свои столы,  Акварелькин делает манипуляции карандашом перед мольбертом и дает ребятам контурный рисунок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-185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Подбери краски»</w:t>
      </w:r>
    </w:p>
    <w:p>
      <w:pPr>
        <w:pStyle w:val="Normal"/>
        <w:ind w:left="90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Дети, с помощью трех основных цветов смешивая, их на палитре раскрашивают контурные рисунки.</w:t>
      </w:r>
    </w:p>
    <w:p>
      <w:pPr>
        <w:pStyle w:val="Normal"/>
        <w:ind w:left="180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-185" w:hanging="1800"/>
        <w:jc w:val="both"/>
        <w:rPr/>
      </w:pPr>
      <w:r>
        <w:rPr>
          <w:sz w:val="28"/>
          <w:szCs w:val="28"/>
        </w:rPr>
        <w:t xml:space="preserve">Акварелькин: Посмотри, Незнайка, какие ребята молодцы. Как хорошо у них получилось! </w:t>
      </w:r>
    </w:p>
    <w:p>
      <w:pPr>
        <w:pStyle w:val="Normal"/>
        <w:ind w:left="180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Бабочка»</w:t>
      </w:r>
    </w:p>
    <w:p>
      <w:pPr>
        <w:pStyle w:val="Normal"/>
        <w:ind w:left="180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  <w:t>Незнайка:    Ой, какая красивая песня о бабочках (мечтательно). Как бы я          хотел научиться рисовать!</w:t>
      </w:r>
    </w:p>
    <w:p>
      <w:pPr>
        <w:pStyle w:val="Normal"/>
        <w:ind w:left="180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Да нет ничего проще! Ребята, а вы хотите тоже рисовать бабочек? Незнайка садись к ребятам и делай как они!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/у «Бабочки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выполняют работу в технике монотипия бабочек, после выполнения задания вырезают бабочек по контур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  <w:t>Незнайка:       Ребята, посмотрите, как красиво у меня получилось! Акварелькин, а у ребят тоже бабочки такие красивые, яркие, разноцветные! (ходит между столами и любуется работами детей).</w:t>
      </w:r>
    </w:p>
    <w:p>
      <w:pPr>
        <w:pStyle w:val="Normal"/>
        <w:ind w:left="162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1080"/>
        <w:jc w:val="both"/>
        <w:rPr/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>. Дети плавно танцуют со своими бабочками под песню «Бабочка».</w:t>
      </w:r>
    </w:p>
    <w:p>
      <w:pPr>
        <w:pStyle w:val="Normal"/>
        <w:ind w:left="1080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right="-185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варелькин: Вижу, Незнайка, мне тоже очень нравиться! Посмотрите, что я вам принес! Что же здесь нарисовано? </w:t>
      </w:r>
    </w:p>
    <w:p>
      <w:pPr>
        <w:pStyle w:val="Normal"/>
        <w:ind w:left="1620" w:right="-185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На что похож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ает карточку с частью рисунка. Задача дорисовать рисунок, применив фантазию и воображение.</w:t>
      </w:r>
    </w:p>
    <w:p>
      <w:pPr>
        <w:pStyle w:val="Normal"/>
        <w:ind w:left="1980" w:right="-185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Незнайка:      Скажи, скажи, художник,</w:t>
      </w:r>
    </w:p>
    <w:p>
      <w:pPr>
        <w:pStyle w:val="Normal"/>
        <w:ind w:left="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дождик?</w:t>
      </w:r>
    </w:p>
    <w:p>
      <w:pPr>
        <w:pStyle w:val="Normal"/>
        <w:ind w:left="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ечер?</w:t>
      </w:r>
    </w:p>
    <w:p>
      <w:pPr>
        <w:pStyle w:val="Normal"/>
        <w:ind w:left="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ечер? Ответь, какого цвета</w:t>
      </w:r>
    </w:p>
    <w:p>
      <w:pPr>
        <w:pStyle w:val="Normal"/>
        <w:ind w:left="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я – моя планета?</w:t>
      </w:r>
    </w:p>
    <w:p>
      <w:pPr>
        <w:pStyle w:val="Normal"/>
        <w:ind w:left="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знать нам это?</w:t>
      </w:r>
    </w:p>
    <w:p>
      <w:pPr>
        <w:pStyle w:val="Normal"/>
        <w:ind w:left="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Я знаю, нужно повыше взлететь</w:t>
      </w:r>
    </w:p>
    <w:p>
      <w:pPr>
        <w:pStyle w:val="Normal"/>
        <w:ind w:left="162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ерху на нашу планету смотреть!</w:t>
      </w:r>
    </w:p>
    <w:p>
      <w:pPr>
        <w:pStyle w:val="Normal"/>
        <w:ind w:left="162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такая красота разлилась в многоцветье, </w:t>
      </w:r>
    </w:p>
    <w:p>
      <w:pPr>
        <w:pStyle w:val="Normal"/>
        <w:ind w:left="16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краше планеты на белом свете!</w:t>
      </w:r>
    </w:p>
    <w:p>
      <w:pPr>
        <w:pStyle w:val="Normal"/>
        <w:ind w:left="16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яется песня «Мир похож на цветной луг»</w:t>
      </w:r>
    </w:p>
    <w:p>
      <w:pPr>
        <w:pStyle w:val="Normal"/>
        <w:ind w:left="1080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1620" w:right="-185" w:hanging="162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 К красоте не равнодушны все, а особенно художники. Свои восхищения, свои чувства передают они в картинах. Картины их, как мир разные. Ребята, а каких художников знаете вы? (ответы детей) Я хочу вам ребята, и тебе Незнайка предложить нарисовать наш сказочный луг. На сказочном лугу будет полно самых разных цветочков: желтые, и красные, и сини, и оранжевые. Для того чтобы луг, получился действительно сказочным, один стол рисует цветы холодного, а два других теплого цвета. А чтобы вы все вспомнили, что это за цвета поиграем в такую игру.</w:t>
      </w:r>
    </w:p>
    <w:p>
      <w:pPr>
        <w:pStyle w:val="Normal"/>
        <w:ind w:left="1620" w:right="-185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Д/и «Соберите гусеничку»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делятся на две компании. У каждой компании гусеницы жаркой и холодной страны. Задача детей кто быстрее и правильно соберет гусениц, а также назовет все цвета кружков.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:  У вас очень хорошо и быстро получилось, я вижу, вы помните,    какие цвета называются теплыми, а какие холодными. У вас на  столах лежат цветные мелки, ножницы, клей и лист зеленой бумаги – это луг. Нарисуйте цветы, затем их вырежем и приклеим на большой зеленый луг.</w:t>
      </w:r>
    </w:p>
    <w:p>
      <w:pPr>
        <w:pStyle w:val="Normal"/>
        <w:ind w:left="126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работу под музыку П.И. Чайковского «Вальс ц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кварелькин:  Посмотри, Незнайка, ребята стали настоящими художниками. Как красиво и интересно выполнили они свои сказочные цветы. Я даже не знаю, какой луг получился лучше!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: Художник, ты прав! Мне тоже нравятся все лу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варелькин: И в десять лет, и в семь и в пять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рисовать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каждый смело нарисует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, что его интересует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вызывает интерес: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ий космос, ближний лес, 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веты, машины, сказки, пляски…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нарисуем! Были б краски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лист бумаги на столе, 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 мир в семье и на Земле.</w:t>
      </w:r>
    </w:p>
    <w:p>
      <w:pPr>
        <w:pStyle w:val="Normal"/>
        <w:ind w:left="1620" w:firstLine="180"/>
        <w:jc w:val="both"/>
        <w:rPr/>
      </w:pPr>
      <w:r>
        <w:rPr>
          <w:sz w:val="28"/>
          <w:szCs w:val="28"/>
        </w:rPr>
        <w:t xml:space="preserve">Ну, что Незнайка нам пора прощаться с ребятами. </w:t>
      </w:r>
    </w:p>
    <w:p>
      <w:pPr>
        <w:pStyle w:val="Normal"/>
        <w:ind w:left="1620" w:firstLine="180"/>
        <w:jc w:val="both"/>
        <w:rPr/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релькин и Незнайка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.Гладков «Песня о карти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.Бромлей «Скажи худ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ир похож на цветной луг» слова: М.Пляцковского. Музыка: В.Ша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 Берестов «Альбом для рис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8:00Z</dcterms:created>
  <dc:creator>Admin</dc:creator>
  <dc:description/>
  <cp:keywords/>
  <dc:language>en-US</dc:language>
  <cp:lastModifiedBy>Admin</cp:lastModifiedBy>
  <cp:lastPrinted>2011-02-08T09:57:00Z</cp:lastPrinted>
  <dcterms:modified xsi:type="dcterms:W3CDTF">2011-02-08T03:00:00Z</dcterms:modified>
  <cp:revision>4</cp:revision>
  <dc:subject/>
  <dc:title>Звучит музыка</dc:title>
</cp:coreProperties>
</file>