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19 «Василёк» города Лесосиби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 ЗА 2016-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Аналитическ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деятельности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Результаты анализа показ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ра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Анали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основания:</w:t>
      </w:r>
      <w:r>
        <w:rPr>
          <w:rFonts w:cs="Times New Roman" w:ascii="Times New Roman" w:hAnsi="Times New Roman"/>
          <w:sz w:val="24"/>
          <w:szCs w:val="24"/>
        </w:rPr>
        <w:t xml:space="preserve">  1962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62546, Красноярский край, город Лесосибирск, ул. 40 лет Октября, д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 (39145)3-47-43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разование город Лесосибирск Красноярск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:</w:t>
      </w:r>
      <w:r>
        <w:rPr>
          <w:rFonts w:cs="Times New Roman" w:ascii="Times New Roman" w:hAnsi="Times New Roman"/>
          <w:sz w:val="24"/>
          <w:szCs w:val="24"/>
        </w:rPr>
        <w:t xml:space="preserve"> Красотина Евгения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цензия:</w:t>
      </w:r>
      <w:r>
        <w:rPr>
          <w:rFonts w:cs="Times New Roman" w:ascii="Times New Roman" w:hAnsi="Times New Roman"/>
          <w:sz w:val="24"/>
          <w:szCs w:val="24"/>
        </w:rPr>
        <w:t xml:space="preserve"> 9297-л от 17.05.2017г., серия 24Л01 №0002509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Виды деятельност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5.11. Образование дошкольное</w:t>
      </w:r>
    </w:p>
    <w:p>
      <w:pPr>
        <w:pStyle w:val="Heading1"/>
        <w:spacing w:before="0" w:after="0"/>
        <w:ind w:left="2124" w:hanging="0"/>
        <w:rPr/>
      </w:pPr>
      <w:r>
        <w:rPr>
          <w:b w:val="false"/>
          <w:sz w:val="24"/>
          <w:szCs w:val="24"/>
        </w:rPr>
        <w:t>88.91  Предоставление услуг по дневному уходу за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 детского сада</w:t>
      </w:r>
      <w:r>
        <w:rPr>
          <w:rFonts w:cs="Times New Roman" w:ascii="Times New Roman" w:hAnsi="Times New Roman"/>
          <w:sz w:val="24"/>
          <w:szCs w:val="24"/>
        </w:rPr>
        <w:t>: с 7.00 до 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деятельности 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 деятельности ДОУ</w:t>
      </w:r>
      <w:r>
        <w:rPr>
          <w:rFonts w:cs="Times New Roman" w:ascii="Times New Roman" w:hAnsi="Times New Roman"/>
          <w:sz w:val="24"/>
          <w:szCs w:val="24"/>
        </w:rPr>
        <w:t xml:space="preserve">: получение дошкольного образования путем реализации образовательной программы дошкольного образования, а также присмотр и уход за воспитан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 деятельности 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Style w:val="F"/>
          <w:rFonts w:cs="Times New Roman" w:ascii="Times New Roman" w:hAnsi="Times New Roman"/>
          <w:sz w:val="24"/>
          <w:szCs w:val="24"/>
        </w:rPr>
        <w:t>Формировать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"/>
          <w:rFonts w:cs="Times New Roman" w:ascii="Times New Roman" w:hAnsi="Times New Roman"/>
          <w:sz w:val="24"/>
          <w:szCs w:val="24"/>
        </w:rPr>
        <w:t>общую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"/>
          <w:rFonts w:cs="Times New Roman" w:ascii="Times New Roman" w:hAnsi="Times New Roman"/>
          <w:sz w:val="24"/>
          <w:szCs w:val="24"/>
        </w:rPr>
        <w:t>культуру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детей дошкольного возрас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Развивать физические, интеллектуальные, нравственные, эстетические и </w:t>
      </w:r>
      <w:r>
        <w:rPr>
          <w:rStyle w:val="F"/>
          <w:rFonts w:cs="Times New Roman" w:ascii="Times New Roman" w:hAnsi="Times New Roman"/>
          <w:sz w:val="24"/>
          <w:szCs w:val="24"/>
        </w:rPr>
        <w:t>личностные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качества детей дошкольного возрас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Style w:val="F"/>
          <w:rFonts w:cs="Times New Roman" w:ascii="Times New Roman" w:hAnsi="Times New Roman"/>
          <w:sz w:val="24"/>
          <w:szCs w:val="24"/>
        </w:rPr>
        <w:t>Формировать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едпосылки учебной деятельности детей дошкольного возрас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охранять и укреплять здоровье детей дошкольного возраста.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коррекцию нарушений развития различных категорий детей с ограниченными возможностями здоровья, оказывать им квалифицированную психолого-педагогическую помощь.</w:t>
      </w:r>
    </w:p>
    <w:p>
      <w:pPr>
        <w:pStyle w:val="11"/>
        <w:numPr>
          <w:ilvl w:val="0"/>
          <w:numId w:val="10"/>
        </w:numPr>
        <w:jc w:val="both"/>
        <w:outlineLvl w:val="1"/>
        <w:rPr>
          <w:rStyle w:val="Blk"/>
          <w:bCs/>
        </w:rPr>
      </w:pPr>
      <w:r>
        <w:rPr>
          <w:rStyle w:val="Blk"/>
        </w:rPr>
        <w:t xml:space="preserve">Оказывать </w:t>
      </w:r>
      <w:r>
        <w:rPr/>
        <w:t>методическую, психолого-педагогическую, диагностическую и консультативную помощь</w:t>
      </w:r>
      <w:r>
        <w:rPr>
          <w:rStyle w:val="Blk"/>
        </w:rPr>
        <w:t xml:space="preserve">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омплектование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рядок комплектования ДОУ определяется Учредител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ДОУ принимаются дети от 2-х месяцев  до 7 лет при наличии необходимых условий, на основании медицинского заключения, направления Управления образования администрации города Лесосибирска на основании «Положения о порядке приема на обучение по образовательной программе между МБДОУ «Детский сад №19 «Василёк» и родителям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в 2016-2017 учебном году функционировали следующие групп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5-6 л) – 24 ребёнк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5-6 л) – 25 дет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(6-7 л) – 30 реб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ДОУ – 79 детей из 78 семей. Из ни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семей непол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мей, в которых 3-х и более несовершеннолетних 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тей из многодетных сем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пекаемых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уровень сем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 – 16,8%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конченное высшее – 2,3%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-специальное – 48,1%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– 32,1%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образования – 0,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я образовательного процесса осуществляется в соответствии с образовательными областям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ое развит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0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двигательных навыков и умений наряду с оптимизацией развития у ребенка физической, физиологической и психической систем самозащиты, совокупность которой определяет его социальную дееспособность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коммуникативное развитие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вободного и эффективного развития способностей каждого ребенка посредством игры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вития личностных качеств ребенка при постепенном вхождении его в человеческую культуру средствами родного языка, через развитие возможности видеть мир и взаимодействовать с ним существующими в культуре способам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целостной картиной мира в процессе решения задач по осмыслению своего опы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языковых способносте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толерантност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ое разви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й активности детей и эмоциональной сферы через все виды музык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творческой самореализации детей в изобразительной деятельности, приобщение к культурной сфере своего на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личностной сферы, творческих способностей посредством театрализованных иг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социальной защищенности, собственной значимости и самоуважения через вовлечение детей в творческую художественно-приклад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речи путем развития природного языкового чутья, формирование широкого круга речевых ум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функции речи через создание условий, стимулирующих потребность выражать свои мысли и чувства в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евых продуктов и продовольственного сырья в ДОУ осуществляется при наличии документов, подтверждающих их качество и безопасность. Организация рационального питания детей в ДОУ осуществляется в соответствии с примерным меню. Ежедневно составляется меню-требование установленного образца, с указанием выхода блюд детей разного возраста. На каждое блюдо заведена технологическая к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качеством питания, 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осуществляет медицинский персонал и заведующ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выдачи питания разработан  в соответствии с возрастными особенностями детей и рекомендациями, изложенными в СанПин 2.4.1.3049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Обеспечени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безопасности проходит в трех направлен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ая безопас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безопас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зопасности детей и сотрудников детского сада имеется противопожарная сигнализация, тревожная кнопка, разработан Паспорт безопасности ДОУ, Паспорт дорожной безопасност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езопасности в течении года проводятся ряд мероприятий с сотрудниками детского сада, детьми и родителям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17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трудника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, практические занятия, консультации и т.д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ыставки рисунков, совместная организованная деятельность, дидактические игры, сюжетно - ролевые игры, тематические досуги, чтение художественной литературы и т.д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общесадовые и групповые родительские собрания, оформление стендов и т.д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удовлетворенность работой ДОУ</w:t>
      </w:r>
      <w:r>
        <w:rPr>
          <w:rFonts w:cs="Times New Roman" w:ascii="Times New Roman" w:hAnsi="Times New Roman"/>
          <w:sz w:val="24"/>
          <w:szCs w:val="24"/>
        </w:rPr>
        <w:t>: 85,8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16205</wp:posOffset>
                </wp:positionV>
                <wp:extent cx="52768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новные направления детского сада 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2.5pt;mso-wrap-distance-left:9.05pt;mso-wrap-distance-right:9.05pt;mso-wrap-distance-top:0pt;mso-wrap-distance-bottom:0pt;margin-top:9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сновные направления детского сада 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2628900" cy="457200"/>
                <wp:effectExtent l="635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269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1257300" cy="457200"/>
                <wp:effectExtent l="0" t="5080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pt" to="269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0</wp:posOffset>
                </wp:positionV>
                <wp:extent cx="2628900" cy="457200"/>
                <wp:effectExtent l="1270" t="5080" r="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pt" to="476.9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0</wp:posOffset>
                </wp:positionV>
                <wp:extent cx="457200" cy="4572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pt" to="305.9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8618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4pt" to="54pt,1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3025</wp:posOffset>
                </wp:positionV>
                <wp:extent cx="12763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лам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73025</wp:posOffset>
                </wp:positionV>
                <wp:extent cx="15049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е пр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ое 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00965</wp:posOffset>
                </wp:positionV>
                <wp:extent cx="1504950" cy="676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ые мероприятия ДОУ 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3.3pt;mso-wrap-distance-left:9.05pt;mso-wrap-distance-right:9.05pt;mso-wrap-distance-top:0pt;mso-wrap-distance-bottom:0pt;margin-top:7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ые мероприятия ДОУ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73025</wp:posOffset>
                </wp:positionV>
                <wp:extent cx="13906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5pt" to="171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05pt" to="432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0" cy="2565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297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48590</wp:posOffset>
                </wp:positionV>
                <wp:extent cx="1390650" cy="3534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данных по семь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ормативными документами 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и опро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открытых двер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дове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ь родителей в проведении мероприят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8.3pt;mso-wrap-distance-left:9.05pt;mso-wrap-distance-right:9.05pt;mso-wrap-distance-top:0pt;mso-wrap-distance-bottom:0pt;margin-top:11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к данных по семь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ство с нормативными документами 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кетирование и опро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 собр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и открытых двер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 дове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ощь родителей в проведении мероприят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48590</wp:posOffset>
                </wp:positionV>
                <wp:extent cx="1504950" cy="4248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совместными проектами «Я и моя семья», «Я и мой детский сад» и 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выстав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ы-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с участием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ые домашние задания с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е праздники, досуги, виктор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семейных тала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4.5pt;mso-wrap-distance-left:9.05pt;mso-wrap-distance-right:9.05pt;mso-wrap-distance-top:0pt;mso-wrap-distance-bottom:0pt;margin-top:11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над совместными проектами «Я и моя семья», «Я и мой детский сад» и 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и проведение выстав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ы-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тие с участием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ые домашние задания с дет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е праздники, досуги, виктор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урс семейных тал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48590</wp:posOffset>
                </wp:positionV>
                <wp:extent cx="1504950" cy="2990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ая информация  в групп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информация (санбюллет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ки для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 для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 узких специали -стов по запросам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5.5pt;mso-wrap-distance-left:9.05pt;mso-wrap-distance-right:9.05pt;mso-wrap-distance-top:0pt;mso-wrap-distance-bottom:0pt;margin-top:11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лам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глядная информация  в групп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ая информация (санбюллет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мятки для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нары для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и узких специали -стов по запросам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1390650" cy="22771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ризация деятельности ДОУ в средст -вах массовой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родителей по выявлению потребностей в 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вьюиро -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9.3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пуляризация деятельности ДОУ в средст -вах массовой ин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кетирование родителей по выявлению потребностей в 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вьюиро -в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Результаты анализа п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sz w:val="11"/>
          <w:szCs w:val="11"/>
          <w:u w:val="single"/>
        </w:rPr>
      </w:pPr>
      <w:r>
        <w:rPr>
          <w:rFonts w:cs="Times" w:ascii="Times" w:hAnsi="Times"/>
          <w:b/>
          <w:sz w:val="11"/>
          <w:szCs w:val="11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088"/>
        <w:gridCol w:w="21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ённого дня (12-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 д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/62,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/62,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а/37,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а/37,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/5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а/37,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овек/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а/37,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12,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/2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12,5 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овек/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/7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овек/9,9 воспитанник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 кв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кв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4:00Z</dcterms:created>
  <dc:creator>*</dc:creator>
  <dc:description/>
  <cp:keywords/>
  <dc:language>en-US</dc:language>
  <cp:lastModifiedBy>Пользователь Windows</cp:lastModifiedBy>
  <cp:lastPrinted>2017-09-14T15:17:00Z</cp:lastPrinted>
  <dcterms:modified xsi:type="dcterms:W3CDTF">2018-03-07T02:42:00Z</dcterms:modified>
  <cp:revision>42</cp:revision>
  <dc:subject/>
  <dc:title/>
</cp:coreProperties>
</file>