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19 «Василёк» общеразвивающе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ind w:left="1620" w:hanging="1620"/>
        <w:jc w:val="center"/>
        <w:rPr/>
      </w:pPr>
      <w:r>
        <w:rPr>
          <w:sz w:val="36"/>
          <w:szCs w:val="36"/>
        </w:rPr>
        <w:t xml:space="preserve">по социально-личностному развитию </w:t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sz w:val="40"/>
          <w:szCs w:val="40"/>
        </w:rPr>
        <w:t>«Человек без друга, что дерево без корней»</w:t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jc w:val="center"/>
        <w:rPr/>
      </w:pPr>
      <w:r>
        <w:rPr>
          <w:sz w:val="36"/>
          <w:szCs w:val="36"/>
        </w:rPr>
        <w:t>Воспитатель: Бродникова Любовь Владимировна</w:t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сосибирск – 2011 год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еловек без друга, что дерево без корней».</w:t>
      </w:r>
    </w:p>
    <w:p>
      <w:pPr>
        <w:pStyle w:val="Normal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развивать представления о том, что такое дружба, друг; формировать представления о том, что важно в дружеских отношениях; помочь понять, что такое одиночество и почему плохо быть одному; развивать желание и умение самостоятельно решать поставленные задачи;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навыки совместной работы, умения общаться, договариваться;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общую и мелкую моторику пальцев рук, стимулировать речевое развитие.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44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активизировать речь Вики, Ксюши, добиваться от девочек четких, громких ответов. </w:t>
      </w:r>
    </w:p>
    <w:p>
      <w:pPr>
        <w:pStyle w:val="Normal"/>
        <w:ind w:left="9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резные картинки «Эмоции», образец птицы, двухсторонний цветной картон и бумага, ножницы, клей, салфетки.</w:t>
      </w:r>
    </w:p>
    <w:p>
      <w:pPr>
        <w:pStyle w:val="Normal"/>
        <w:ind w:left="9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440"/>
        <w:jc w:val="both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 беседы о дружбе, друге, рассматривание иллюстраций. Чтение рассказов В.Осеевой «Волшебное слово», В.Драгунский «Друг детства» и др. Проигрывание проблемных ситуаций, рисование на тему «Мой друг», изготовление шаблонов птиц.</w:t>
      </w:r>
    </w:p>
    <w:p>
      <w:pPr>
        <w:pStyle w:val="Normal"/>
        <w:ind w:left="9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 эмоциональный строй «Чудо-чудеса», «Ладошка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чудес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бе моя рука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ладошка правая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т ладошка лев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ем всем, не та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се мои друзья!  </w:t>
      </w:r>
      <w:r>
        <w:rPr>
          <w:i/>
          <w:sz w:val="28"/>
          <w:szCs w:val="28"/>
        </w:rPr>
        <w:t>(Дети выполняют движения по тексту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руга мягкая и теплая ладош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ладим друг друга по руке немножк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хорошо, когда мы вместе, рядом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 ссорится, ни драться нам не надо!  </w:t>
      </w:r>
      <w:r>
        <w:rPr>
          <w:i/>
          <w:sz w:val="28"/>
          <w:szCs w:val="28"/>
        </w:rPr>
        <w:t>(Дети выполняют движения по тексту)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Молодцы! Ребята, какого человека можно назвать другом? Настоящий друг, он какой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А у вас есть друзья? (ответы детей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Я очень рада, что у вас есть друзья. Без друзей жить на свете очень трудно, некому помочь в трудную минуту  разделить вместе и радость и горе. Недаром же говориться в русской пословице «Человек без друга, что дерево без корней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 хотите послушать одну историю про гномика Васю? (ответы детей) Тогда садитесь на стулья и слушайте.  (</w:t>
      </w:r>
      <w:r>
        <w:rPr>
          <w:i/>
          <w:sz w:val="28"/>
          <w:szCs w:val="28"/>
        </w:rPr>
        <w:t>дети садятся на стульчики по парам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ил в одной сказочной деревеньке гномик Вася. И вот вышло так, что пришлось ему переехать жить в другое место в новый дом. Домик этот был таким  красивым и уютным. На лужайке перед домом росли огромные белоснежные цветы. И когда Вася вышел погулять и увидел играющих гномиков, то он  очень обрадовался. Как много новых друзей будет у меня теперь, - подумал он, однако на него никто не обратил внимания и даже не пригласил играть. От этого ему стало очень и очень одиноко. Потому что он привык, что с ним всегда были друзья. Теперь же он остался совсем один. Он не может ни позвонить им, ни пригласить в гости, потому что в их сказочной стране нет телефонов». Вот такая печальная история, ребята, случилась с гномиком Вас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Как вы думаете, что почувствовал Вася, когда на него никто не обратил внимания? (ответы детей)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Ребята, а вам жалко гномика Васю? (ответы детей) Вы хотели бы ему помочь?  А как? (предложения детей)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авильно ребята, но первое, что надо сделать, это познакомиться. И познакомится так чтобы понравиться друг другу. Вот какие приятные слова надо говорить при знакомстве, о чем вести беседу, об этом мы сейчас и поговор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е упражнение  «Давай познакомимся» </w:t>
      </w:r>
      <w:r>
        <w:rPr>
          <w:i/>
          <w:sz w:val="28"/>
          <w:szCs w:val="28"/>
        </w:rPr>
        <w:t>(сидя в парах)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чень хорошо умеете знакомиться, и гномика этому можете научи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а  как же будет выглядеть новый друг гномика Васи? Я предлагаю вам составить портрет друга вот из таких картинок. Я отвернусь, а вы,  пожалуйста, поделитесь на четыре компании по три человека, так чтобы в каждой компании были мальчики, ведь мальчики наша опора. (Дети усаживаются на ковре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гровое упражнение «Составь портрет гномика»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(В конвертах находятся разрезные картинки)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! Быстро вы справились с заданием. Только вот настроение у гномиков, мне кажется, совершенно разное. Хотели ли бы вы дружить с таким гномиком. А вы? А вы? Почему?  </w:t>
      </w:r>
      <w:r>
        <w:rPr>
          <w:i/>
          <w:sz w:val="28"/>
          <w:szCs w:val="28"/>
        </w:rPr>
        <w:t>(Каждая компания определяет настроение своего гномика и отвечает на вопросы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с вами ребята, совершенно согласна, я в друзья выбрала бы тоже веселого гномика, ведь с ним будет веселей. А теперь ребята давайте представим, как будет выглядеть наша встреча с гномиком, как вы обрадуетесь при встрече? Только есть одно условие: изображаем все молч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юд «Встреча с другом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делятся на пары. Обговаривают, кто будет гномиком Васей, а кто его другом. Пантомимой изобразить встречу.)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, ребята. А чем же можно занять с друга, в какие игры можно с ним поиграть, чтобы не было скучн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колько интересных и веселых игр вы назвали, молодцы! Это  догонялки, компьютер, раскашивать, скакать на скакалке, поиграть с машинками куклами и т. д. А сейчас я предлагаю вам поиграть всем вместе в русскую народную игру «Узнай по голосу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|\п. игра «Узнай по голос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как здорово иметь друга! Ведь с ним так весело. А как вы думаете, только ли гномику Васе нужны друзья? Много ли на свете одиноких людей, которым нужна поддержка и помощь? (Ответы детей) Правильно, одиноких людей на земле много. И  предлагаю вам,  сделать вот таких птичек, и пустить их по свету, чтобы они донесли до каждого одинокого человека тепло наших сердец. Согласны?  Ну, а гости я думаю, помогут нам в этом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ебята подходят к столам, где лежат следующие материалы: готовые шаблоны, двухсторонняя цветная бумага, карандаш, ножницы, клей, салфетк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у вас получилась такая красивая птица, силуэт птицы с прорезью для крыльев, мы уже вырезали. Осталось сложить гармошкой прямоугольный лист бумаги – это крылья. Другой лист сложим гармошкой и согнем пополам это хвост. Теперь осталось вставить в прорезь крылья и приклеить хвост. (Дети самостоятельно выполняют работу. Индивидуальная помощь по необходимост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У вас получились такие красивые птицы, сразу видно что, вы их делали с любовью. А сейчас подойдите к нашим гостям и подарите им  своих птиц. И наши гости помогут нам донести этих птиц до всех одиноких люд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асиб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9:00Z</dcterms:created>
  <dc:creator>Admin</dc:creator>
  <dc:description/>
  <cp:keywords/>
  <dc:language>en-US</dc:language>
  <cp:lastModifiedBy>UserXP</cp:lastModifiedBy>
  <cp:lastPrinted>2011-04-24T13:02:00Z</cp:lastPrinted>
  <dcterms:modified xsi:type="dcterms:W3CDTF">2014-01-22T15:39:00Z</dcterms:modified>
  <cp:revision>16</cp:revision>
  <dc:subject/>
  <dc:title>Тема: «Человек без друга, что дерево без корней»</dc:title>
</cp:coreProperties>
</file>