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тский сад №19 «Василе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«Развитие творческих способностей в процесс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удожественно-эстетической деятельно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оспитатель Бродникова Л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Лесосибир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в процессе художественно-эстетической деятельности.</w:t>
      </w:r>
    </w:p>
    <w:p>
      <w:pPr>
        <w:pStyle w:val="Normal"/>
        <w:spacing w:lineRule="auto" w:line="360"/>
        <w:ind w:left="5040" w:firstLine="63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Творчество является способностью  творить, заложенной в ребенке с               рождения, подтверждающей проявление его божественной сущности» 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идрих Фребел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личности наиболее полное раскрытие творческих способностей у дошкольников – важнейшая задача педагогики на современном этап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ское творчество тесно связано с понятием «прекрасное». Ведь творчество это такое явление в жизни ребенка, результат который содержит в себе результат прекрасного. Исходя из этого, можно утверждать: занимаясь творчеством, ребенок приобщается к красоте, синтезируя и интегрируя собственный эстетический опыт с общекультурным. Опыт, который накоплен предшествующими поколениями и передается как на генетическом уровне, так и предметами материальной культуры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ворчество в широком смысле слова – это деятельность, направленная на получение чего-то нового, неповторимого. Поэтому основным показателем творчества является новизна создаваемого продукта – художественные произведения, картины, механические приборы. Результатом творчества является и научная идея, которая высказывается впервые и получает статус научного откры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этой точки зрения говорить о творчестве детей нецелесообразно. Результат их деятельности, как правило, не отличается новизной, имеющей значение для развития науки, культуры и произво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: детское творчество постоянно в движении. Оно меняется, так как меняется опыт ребенка, его отношение к окружающему миру и искусству. Каждая ступень в развитии творчества ребенка сопряжена с его предыдущими достижениями. Говоря о детском творчестве как о процессе создания «нечто нового, ранее не существовавшего». Важно указать, что «новое» для ребенка – все то, что он раньше не рисовал, не лепил, не конструировал. В этом случае неважно, имеются ли подобные образы в мировом искусстве или нет. Главное, что в опыте этого конкретного малыша не бы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 стоит ждать, что ребенок сам по себе проявит свои творческие способности, и будет с легкостью передавать свои впечатления, чувства и восприятия других образов. Для этого важно научить ребенка творчески пользоваться уже знакомыми изобразительными приемами и навыками, но и познакомить с новыми техниками изобразительного искусства. Настоящее творчество проявляется у ребенка тогда, когда он способен варьировать, добавлять новые элементы, сознательно экспериментировать с  целью создания чего-то нового для себя, открытия новых художественных связей и отношений. Поэтому чтобы повысить уровень творческого развития ребенка, развить его творческие способности, необходимо активно участвовать в становлении ребенка как самостоятельной, свободной, активной, способной личность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у детей интереса к творчеству, для проявления творческих способностей создаю следующие 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Активная деятельность взрослого. </w:t>
      </w:r>
      <w:r>
        <w:rPr>
          <w:sz w:val="28"/>
          <w:szCs w:val="28"/>
        </w:rPr>
        <w:t>В группе разработано тематическое планирование с поэтапным ознакомлением детей с комплексом изобразительных умений и  навыков «от простого к сложному». Ведется диагностика знаний и умений детей по изобразительной деятельности с целью выявления сильных и слабых знаний каждого ребенка. Под моим руководством воспитанники принимают активное участие в выставках, конкурсах разного уровня. С родителями налажены хорошие, доверительные отношения. Поделки, игрушки, выполненные руками родителей совместно с детьми, выставляются на выставках и украшают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тское творчество тесно связано с понятием «прекрасное», поэтому очень важно </w:t>
      </w:r>
      <w:r>
        <w:rPr>
          <w:b/>
          <w:sz w:val="28"/>
          <w:szCs w:val="28"/>
        </w:rPr>
        <w:t xml:space="preserve">создать предметно-развивающую среду, </w:t>
      </w:r>
      <w:r>
        <w:rPr>
          <w:sz w:val="28"/>
          <w:szCs w:val="28"/>
        </w:rPr>
        <w:t xml:space="preserve">«окружить ребенка красотой». Для этого в группе создана теплая, уютная эстетически привлекательная обстановка. Для свободной творческой деятельности в доступном для детей месте расположен уголок по изодеятельности, здесь находятся карандаши, краски, пластилин, бумага различного формата, помещены предметы народно-прикладного искусства. Наряду с покупными изделиями (семеновские матрешки, хохломская посуда, богородские игрушки), так и выполненные своими руками (дымковские игрушки, расписные доски). Для рассматривания сделаны альбомы по жанрам живописи «Пейзаж», «Натюрморт», «Портрет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Ведущим видом деятельности детей дошкольного возраста является игра и поэтому на занятиях и в свободной изобразительной деятельности детей, активно внедряются </w:t>
      </w:r>
      <w:r>
        <w:rPr>
          <w:b/>
          <w:sz w:val="28"/>
          <w:szCs w:val="28"/>
        </w:rPr>
        <w:t>дидактические игры.</w:t>
      </w:r>
      <w:r>
        <w:rPr>
          <w:sz w:val="28"/>
          <w:szCs w:val="28"/>
        </w:rPr>
        <w:t xml:space="preserve"> В частности, для занятий по декоративному рисованию, мною были изготовлены дидактические игры, для ознакомления и закрепления детьми знаний  декоративных росписей: хохлома, городец, полхово-майданов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Эффективным средством в формировании творческих способностей детей является </w:t>
      </w:r>
      <w:r>
        <w:rPr>
          <w:b/>
          <w:sz w:val="28"/>
          <w:szCs w:val="28"/>
        </w:rPr>
        <w:t xml:space="preserve">использование на занятиях нетрадиционных изобразительных техник. </w:t>
      </w:r>
      <w:r>
        <w:rPr>
          <w:sz w:val="28"/>
          <w:szCs w:val="28"/>
        </w:rPr>
        <w:t>Практика показала, что нетрадиционные художественные техники (монотипия, восковые мелки +акварель) являются средством усвоения детьми графики и живописи, закономерности композиции и колорита и могут обеспечить развитие детского изобразительного творчества в це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дно то, что все усилия не проходят незаметно. Заметно повысился интерес к произведениям изобразительного и прикладного искусства, дети используют различные цвета и оттенки, разнообразные композиционные решения, свободнее владеют разными художественными навыками и прием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» под редакцией М.А.Васильевой изд.2-е, перераб. и допол., М., мозаика-синтез, 20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Погодина «Роль изобразительного творчества в становлении ребенка как личности» Жур. «Д.в.» 9-10, 2009г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51:00Z</dcterms:created>
  <dc:creator>Admin</dc:creator>
  <dc:description/>
  <cp:keywords/>
  <dc:language>en-US</dc:language>
  <cp:lastModifiedBy>Admin</cp:lastModifiedBy>
  <cp:lastPrinted>2010-10-27T22:55:00Z</cp:lastPrinted>
  <dcterms:modified xsi:type="dcterms:W3CDTF">2010-10-29T17:25:00Z</dcterms:modified>
  <cp:revision>7</cp:revision>
  <dc:subject/>
  <dc:title> </dc:title>
</cp:coreProperties>
</file>