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19 «Василёк» города Лесосибирс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общение  на педсове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спитание основ здорового образа жизни у детей младшего дошкольного возрас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Медведева Татьяна Алексеевна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г.Лесосибирск 20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ечественных и зарубежных исследователей здоровье человека на  50-55% зависит от собственного образа жизни, на 20-25% - от окружающей среды, на 16-20% - от наследственности и на 10-15% -от уровня развития здравоохранения  в стр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улучшить свою наследственность и лично повлиять на уровень здравоохранения, нельзя значительно изменить экологические условия своего существования, но образ жизни, который человек избирает, целиком зависит от него са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ннего формирования культуры здоровья актуальна, своевременна и достаточно сложна. Как укрепить и сохранить здоровье наших детей, каким образом способствовать формированию физической культуры ребёнка, как привить навыки здорового образа жизни, когда это начин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Именно в этот период идё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Важно на этом этапе формировать у детей базу знаний и практических навыков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дошкольного воспитания решение проблем, связанных с охраной и укреплением здоровья детей, отводится ведуще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ё желание – видеть красивого, умного и здорового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я поставила перед собой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и укрепление здоровья ребёнка в условиях здоровьесберегающей среды, создание условий для полноценного психофизического развития детей и соответственно подготовить их к обучению в школе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, совершенно так же, как и взрослым, хочется быть   здоровыми и сильными, только дети не знают, что для этого надо дел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о мной встал вопрос о формировании у детей представлений о здоровом образе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под  здоровым образом жизни я понимаю активную деятельность людей, направленную на  сохранение и улучшение здоровья, знаний о здоровье и умений оберегать, поддерживать и сохранять его, а также самостоятельно и эффективно решать задачи, связанные со здоровым образом жизни, безопасным поведением и оказанием элементарной медицинской помощи и само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мною были конкретизированы задачи воспитания здоровьесберегающей куль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ое отношение к здоровью, как ведущей ценности и мотивации к здоровому образу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знаний о здоров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етение умений и навыков, поддерживающих, укрепляющих и сохраняющих здоров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здоровьесберегающей компетентности, как готовности самостоятельно решать задачи здорового образа жизни и безопас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– это неповторимая, уникальная личность. Поэтому я стараюсь бережно относиться к его мыслям, чувствам, ожиданиям, я учитываю особенности возрастных и половых различий, уровень здоровья, его интересы и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ей работе по воспитанию здорового образа жизни я руководствуюсь следующими принцип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сознанного и деятельного отношения к себе и своему здоровь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оэтапности и систематичности, используя методы и средства оздоровления и воспитания на основе постоянного услож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го воздействия на процесс формирования и укрепленияздоровья, т.е. вести здоровьесберегающее воспитание через все вид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принципом, я считаю – сохранение здоровья детей, увеличение здоровья, то есть вся моя деятельность должна подчинена главному принципу педагогов – «не навред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проходит через весь воспитательно-образовательный процесс. Подбираю эффективные методы и приёмы, которые позволяют мне в доступной и интересной форме преподнести знания о строении тела человека, о важности правильного питания, закаливании, сна, таким образом приобщая детей к здоровому образу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ю системе обучения детей гигиеническим навыкам, формирования у них доступных знаний. При знакомстве детей с правилами здорового образа жизни включаю всевозможные игры: тематические, дидактические, подвижные, настольно-печатные, сюжетно-ролевые, игры-драматизации, игры-им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 следующие методы здоровьесбереж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мет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иг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ндивидуальны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я уде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редствам двигательной направленности –</w:t>
      </w:r>
      <w:r>
        <w:rPr>
          <w:sz w:val="28"/>
          <w:szCs w:val="28"/>
        </w:rPr>
        <w:t xml:space="preserve"> ходьба, бег, прыжки,  метание, физические упражнения, физкультминутки, гимнастика, самомасса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оздоровительным силам природы </w:t>
      </w:r>
      <w:r>
        <w:rPr>
          <w:sz w:val="28"/>
          <w:szCs w:val="28"/>
        </w:rPr>
        <w:t xml:space="preserve"> - солнечные и воздушные ванны, водные процед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гигиеническим факторам</w:t>
      </w:r>
      <w:r>
        <w:rPr>
          <w:sz w:val="28"/>
          <w:szCs w:val="28"/>
        </w:rPr>
        <w:t xml:space="preserve"> -  это выполнение санитарно – гигиенических требований, личная гигиена, проветривание, соблюдение режима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тельным средством оздоровления считается активный отдых, который способствует предупреждению утомления, повышению резервных возможностей детского организма, улучшению психоэмоционального состояния, активизации двигательной деятельност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группе разработан двигательный режим с учётом возрастных особенностей детей. Двигательная активность неразрывно связана с интеллектуальной деятельностью. Развитие, обретённое в движении, касается не только двигательного аппарата – движения способствуют развитию всех областей головного мозга, влияют на развитие умственных способностей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оздоровлении детей отводится музыки. Музыка – составная часть нашей жизни и поэтому она должна  быть такой же разнообразной, как и окружающий нас мир. Она оказывает мощное положительное влияние не только на здоровых, но и на больных детей – дошкольников. По утрам, в момент приёма в группу, дети слышат записи классических и  современных произведений. В этом случае музыка выступает в качестве терапевтического средства, корректируя  психофизическое состояние детей. Тихая, нежная, мягкая музыка помогает детям пробудиться после дневного сна, организовывает детей перед занятием и во время их, повышая внимание, сосредоточ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ланирую внедрение программы М.Л.Лазарева «Здравствуй», которая представляет собой модель открытой школы формирования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оважная роль в воспитании здорового ребёнка отводится рациональному, полноценному, регулярному и разнообразному питанию. Системный подход в организации питания позволяет добиваться прибавки в весе, укреплении иммунной системы, улучшения физ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ная предметно – развивающая среда в группе помогает ребёнку отыскать область своих интересов, раскрыть потенциальные возможности, утвердиться  творчески способной лич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имеется музыкальная и театрализованная зона, уголок изобразительной деятельности – где происходит  развитие творческих способностей детей. Здесь дети впервые становятся  призванными артистами и художниками с высоким чувством собственного  достоинства, что помогает ребёнку избавиться от чувства неуверенности, закомплексованности, помогает поверить в свои силы и тал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уголок помогает детям понять зависимость живой и неживой природы, место и роль человека в окружающем мире, взаимоотношения человека и природы, влияние природы на здоровь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Уголке Здоровья» имеются мячи, кегли, скакалки, дорожки Здоровья. Ребёнок живёт средой, поэтому она постоянно пополняется и видоизменяется, служит фактором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ого ребёнка – одна из главнейших задач семьи и детского сада. Хорошо, когда здоровый образ жизни является традицией семьи. Но зачастую родители, занятые работой, с одной стороны, не могут дать ребёнку личный положительный пример здорового образа жизни, а с другой – не противостоят внешним влияниям, в частности телевизионной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е должны помнить, что малыш не имеет достаточных знаний , чтобы принять их просьбу или указание. Я объясняю родителям, что один из способов воздействия на малыша – любимая игрушка, которая становится главным действующи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я правилам игры, ребёнок помогает игрушке выполнять нужные действия: делать зарядку, умываться, одеваться на прогулку, убирать со стола, ложиться спать и т.д. Рекомендую подобный приём использовать при проведении неприятных процедур: инъекций, прививок, приёма таблеток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ёнка навыков безопасного для жизни и здоровья поведения должно строиться на воспитании тех или иных привычек. Очень важно, чтобы привычки формировались во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жу индивидуальную беседу с родителями по воспитанию у детей самостоятельности  и аккуратности. Советую чаще использовать похвалу, ведь она воздействует гораздо сильнее, чем пориц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первичного знакомства родители познакомились с принципами работы ДОУ и семь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ктивной развивающей сре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го подхода к каждой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единого здоровьесберегающего пространства ДОУ и семьи я использую разнообразные форм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беседы – общие и групповые родительские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в подготовке и проведении праздников, досу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создание предметно-развив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ьским комитетом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ы в приёмной группы знакомят родителей с жизнью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голке педагога – психолога размещена информация практ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дущем планиру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гостины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у Довер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их работ, изготовленных вместе с родител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семьёй – работа трудная, не имеющая готовых технологий и рецеп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тился контингент «трудных» родителей, которые требуют от меня терпения, инициативы, умением стать для них помощником. Надеюсь, что в результате проделанной работы, использовании различных форм и методов общения, у родителей повысится уровень психолого-педагогической грамотности, а у детей -  культура межличностного взаимодействия в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жизни, нравственная и эмоциональная атмосфера, в которой живёт ребёнок, целиком и полностью зависит от взрослых и они, бесспорно, несут ответственность за счастье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0:00Z</dcterms:created>
  <dc:creator>Admin</dc:creator>
  <dc:description/>
  <cp:keywords/>
  <dc:language>en-US</dc:language>
  <cp:lastModifiedBy>User</cp:lastModifiedBy>
  <cp:lastPrinted>2010-04-07T13:25:00Z</cp:lastPrinted>
  <dcterms:modified xsi:type="dcterms:W3CDTF">2015-01-31T09:21:00Z</dcterms:modified>
  <cp:revision>9</cp:revision>
  <dc:subject/>
  <dc:title/>
</cp:coreProperties>
</file>