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ендерное воспитание. </w:t>
      </w:r>
    </w:p>
    <w:p>
      <w:pPr>
        <w:pStyle w:val="Normal"/>
        <w:jc w:val="center"/>
        <w:rPr/>
      </w:pPr>
      <w:r>
        <w:rPr>
          <w:b/>
        </w:rPr>
        <w:t>Занятие на тему "Мальчики и девочк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ное содержание: формировать у ребенка представление о том, кто он: мальчик или девочка. Учить называть и показывать части своего тела, познакомить с их наз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разнообразные игрушки (на каждого ребенка по одной) с ориентацией на девочек и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, я хочу узнать, вы все просну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"Мы проснулись" (обыгрывание потешки-песе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брым утром,глазки! (Слегка дотрагиваются до глаз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осну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брым утром,ушки! (Трогают 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осну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брым утром, носик! (Дотрагиваются до нос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осну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брым утром, ротик! (Трогают рот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осну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брым утром, ручки! (Вытягивают ручки вперед, ладошками ввер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осну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брым утром, ножки! (Трогают но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осну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ки смотр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ки слуш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к дышит, (сделать глубокий вдо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тик кушает, (ам,ам, 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ки хлопают, (хлоп,хлп,хл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ки топают, (топ,топ,т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сну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посмотрите друг на друга. Где наши мальчики? Вот наши мальчики! Максим, Ван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Где же наши девочки? Вот они наши девочки! Маша, Катя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посмотрите, что случилось с нашими игрушками: собрались все в одном месте почему-то? (Выясняют, что игрушки спорят: кто с ними любит играть-мальчики или дев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они совсем запутались, возьмите себе, пожалуйста, игрушку, кто какую хочет. (дать возможность детям рассмотреть игрушку, полюбоваться, поиграть с 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льчики у нас любят играть с машинками, самолётиками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девочки чем любят играть? Настя, чем ты играешь? Маша, какая у тебя игр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вочки больше всего любят кукол, мишек, зайчико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ки, у игрушек есть свои домики.Давайте поможем им найти домики.(дети расставляют игрушки на ме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как им хорошо и удобно в своих домиках.Апомогали нам расставлять игрушки наши помощники: ручки ставили игрушки, ножки шли к домику, а глазки смотрели. А как мы будем беречь своих помощников? Мыть их водичкой, чтобы они были чис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ыгрывается потешка "Водичка- водич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мнчки, детки. Берегут свое личико и своих помощников, спасают их от грязи. Ведь ручеи и ножки мы тоже моем? Будет мыло пениться и грязь кудато де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молодцы! хорошо ухаживаете за своими помощниками, я так хочу чтобы вы всегда были здоровые, веселые, красив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7:00Z</dcterms:created>
  <dc:creator>XP GAME 2008</dc:creator>
  <dc:description/>
  <cp:keywords/>
  <dc:language>en-US</dc:language>
  <cp:lastModifiedBy>UZER</cp:lastModifiedBy>
  <dcterms:modified xsi:type="dcterms:W3CDTF">2014-02-21T10:55:00Z</dcterms:modified>
  <cp:revision>4</cp:revision>
  <dc:subject/>
  <dc:title/>
</cp:coreProperties>
</file>