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ДЕТСКИЙ САД № 19 «ВАСИ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Е </w:t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ОЦИАЛЬНО – ЛИЧНОСТНОМУ РАЗВИТИЮ</w:t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ТАКОЕ ДОБРОТА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Медведева Татья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 Г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Что такое доброта?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эмоциональное состояние человека по жестам, мимике, движениям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быть доброжелательными и терпимыми к другим людям, друг к другу, уметь давать оценку своему друг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такое доброта;  речь детей, умение высказыватьс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доброту ко всем окружающим людям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ерево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4 конверта с заданиями ( в 1-ом конверте предметные картинки, среди которых с изображением Чебурашки, Крокодила Гены,  Карлсона, Малыша, Пятачка, Винни-Пуха; во 2-ом  - сюжетные картинки с изображением хороших и плохих поступков; в 3-ем -  описание игры «Человек к человеку»;в 4-ом -  цветные полоски бумаги.) картонный дом – дворец с надписью «Страна Добра», кукла – Королева Добра, цветные полоски, воздушные шарики  (на 1 больше количества детей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детей в круг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станьте, дети, встаньте в круг,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станьте в круг, встаньте в круг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ый верный друг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ы сейчас с вами поиграем в игру «Добрый друг». Кому я брошу мячик, тот должен назвать своего друга и рассказать о нём. (высказывания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у каждого из вас есть друг. А чтобы ваша дружба стала ещё крепче, я предлагаю вам отправиться в страну Добра. Вы согласны пойти туда? (ответы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да возьмите своего друга за руку и вперёд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родвигаются вперёд и останавливаются около дерева, на котором висят 4 конверта, под деревом стоит пенёк – на нём письм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это письмо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нно! Письмо какое – то. Что же нам делать? (высказывания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о! Давайте прочтём ег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ет: «Если вы хотите попасть в Страну Добра, вы должны выполнить все задания, которые находятся в конвертах. Королева Добра.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, вы согласны выполнять задания? Я рада за вас, что вы не испугались трудносте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так,  первый конверт и первое задание – «Помогите найти друзей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бивает детей на 3-4 компании по геометрическим фигурам – круг, квадрат, треугольник, прямоугольник. Каждой компании выдаются предметные картинки с изображением героев сказок. И дети в своей компании находят потерявшего друг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компания – Чебурашка и Крокодил Ген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компания – Карлсон и Малыш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компания – Пятачок и Винни – Пу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Молодцы! С первым заданием справились хорошо. Открываем следующий конверт.(воспитатель вскрывает конверт, достаёт сюжетные картинки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ти иллюстрации и выберите только те, на которых отражены добрые поступки. (дети садятся в один большой круг и выполняют задание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ешили, что это добрые поступки? (высказывания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 с этим заданием вы справились. Открываем третий конверт? (ответы детей) А здесь  игра «Человек к человеку». Хотите поиграть? Встаньте со своим другом напротив друг друга. Я буду называть действия. А вы  будете выполнять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ик к носик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бик к лобик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ошка к ладошке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чка к щёчке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ка к ножке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к человеку. (дети меняются друзьями) и т.д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интересная и весёлая игра. Ну вот, остался последний конверт и последнее задание. А этот конверт привязан к Воздушному шарику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 !Меня прислал к вам Клоун Гоша. Со мной он передал вот этот конвер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рик, но тут какие – то цветные полоски бумаги. Для чего они?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Гоша мне не объяснил.  Может вы догадаетесь? (предположения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ы умеете по цвету определять настроение. (ответы детей) А моё настроение вы определите? Какое оно? (ответы детей) как вы думаете, почему у меня такое настроение? (высказывания детей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пожалуйста, как, по каким признакам можно определить, какое настроение у человека( по выражению лица, глаз, жестов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всегда ли у человека может быть одно и то же настроение? Почему оно может меняться? (рассуждения детей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Мы сейчас с вами поиграем в игру «Угадай настроение». Один из вас спрячется за дверью, а остальные договорятся, какое настроение будут изображать с помощью жестов, движений, мимики. Тот, кто выходил, должен догадаться, какое настроение, какой цвет вы задумали.(поочерёдно загадываются 3-4 эмоциональных состоя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Дворцу Добра. Их встречает Королева Добр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Как я рада, что вы пришли в нашу Страну Добра. Посмотрите, сколько в моей стране добрых друзей, здесь и Чебурашка с Крокодилом Геной, и Карлсон с Малышом , и Пятачок с Винни-Пухом. Мы хотим, чтобы вы всегда оставались добрыми и весёлыми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ели Страны Добра дарят детям воздушные шарик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милые друзья. А дети исполнят вам песню «Улыбка» В.Шаинског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и прощаются с героями Страны До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9:00Z</dcterms:created>
  <dc:creator>Admin</dc:creator>
  <dc:description/>
  <cp:keywords/>
  <dc:language>en-US</dc:language>
  <cp:lastModifiedBy>User</cp:lastModifiedBy>
  <dcterms:modified xsi:type="dcterms:W3CDTF">2015-01-31T09:32:00Z</dcterms:modified>
  <cp:revision>6</cp:revision>
  <dc:subject/>
  <dc:title/>
</cp:coreProperties>
</file>